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29" w:hRule="atLeast"/>
        </w:trPr>
        <w:tc>
          <w:tcPr>
            <w:tcW w:w="4786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ru-RU"/>
              </w:rPr>
              <w:t>Президенту Союза “Торгово-</w:t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ru-RU"/>
              </w:rPr>
              <w:t>промышленная палата Удмуртской Республики»</w:t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ru-RU"/>
              </w:rPr>
              <w:t>С.В. Васильцову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</w:t>
      </w:r>
      <w:r>
        <w:rPr>
          <w:bCs/>
          <w:sz w:val="20"/>
        </w:rPr>
        <w:t>Наименование организации-заказчи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Адрес: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>телефон: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 провести компьютерно-техническую экспертиз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бъект: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Heading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адача экспертизы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: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ить нужное (</w:t>
            </w:r>
            <w:r>
              <w:rPr>
                <w:rFonts w:eastAsia="Wingdings" w:cs="Wingdings" w:ascii="Wingdings" w:hAnsi="Wingdings"/>
                <w:b/>
                <w:szCs w:val="24"/>
              </w:rPr>
              <w:t></w:t>
            </w:r>
            <w:r>
              <w:rPr>
                <w:b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вида (типа, марки), свойств аппаратно-компьютерного средства, а также его технических и функциональных характери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структуры механизма и обстоятельства события по его результатам за счет использования выявленных аппаратных средств как по отдельности, так и в составе компьютерной системы в комплек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ление причинной связи между использованием конкретных возможностей аппаратных средств и результатами их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основных характеристик операцион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исследование функциональных свойств, а также настроек программного обеспечения, времени его инсталля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ление причинной связи между действиями пользователя компьютерной системы в отношении программного обеспечения и наступившими послед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ление свойств и вида представления информации в компьютерной сис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ановление причинной связи между имевшими место манипуляциями с компьютерной информацией и наступившими послед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свойств и характеристик вычислительной сети, установление ее архитектуры, конфигурации, выявление установленных сетевых компонентов, организации доступа к д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ределение структуры механизма и обстоятельства события в сети по его результатам (например, сценария несанкционированного доступа, механизма распространения вредоносных функций и т. д.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й связи между использованием конкретных аппаратно-программных средств вычислительной сети и результатами их при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агаются документы</w:t>
      </w:r>
      <w:r>
        <w:rPr>
          <w:rFonts w:cs="Arial" w:ascii="Arial" w:hAnsi="Arial"/>
          <w:i/>
          <w:sz w:val="22"/>
          <w:szCs w:val="22"/>
        </w:rPr>
        <w:t>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</w:t>
      </w:r>
      <w:r>
        <w:rPr>
          <w:rFonts w:cs="Arial" w:ascii="Arial" w:hAnsi="Arial"/>
          <w:sz w:val="22"/>
          <w:szCs w:val="22"/>
        </w:rPr>
        <w:t xml:space="preserve">  _</w:t>
      </w:r>
      <w:r>
        <w:rPr>
          <w:rFonts w:cs="Arial" w:ascii="Arial" w:hAnsi="Arial"/>
        </w:rPr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656844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Оплату экспертных работ гарантирую, согласно прейскуран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Заявляю под свою исключительную ответственность, что все предоставленные эксперту при проведении экспертных работ, сведения и документы о производстве и (или) приобретении товара достоверны и соответствуют действитель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pt;height:59.1pt;mso-wrap-distance-left:9.05pt;mso-wrap-distance-right:9.05pt;mso-wrap-distance-top:0pt;mso-wrap-distance-bottom:0pt;margin-top:17.1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Оплату экспертных работ гарантирую, согласно прейскуран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Заявляю под свою исключительную ответственность, что все предоставленные эксперту при проведении экспертных работ, сведения и документы о производстве и (или) приобретении товара достоверны и соответствуют действитель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предприяти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Уполномоченный представитель)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  <w:r>
        <w:rPr>
          <w:rFonts w:cs="Arial" w:ascii="Arial" w:hAnsi="Arial"/>
        </w:rPr>
        <w:t xml:space="preserve">_________________________________________    </w:t>
      </w:r>
      <w:r>
        <w:rPr>
          <w:rFonts w:cs="Arial" w:ascii="Arial" w:hAnsi="Arial"/>
          <w:sz w:val="22"/>
        </w:rPr>
        <w:t>(Ф.И.О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 xml:space="preserve">(должность)                 </w:t>
      </w:r>
      <w:r>
        <w:rPr>
          <w:rFonts w:cs="Arial" w:ascii="Arial" w:hAnsi="Arial"/>
          <w:sz w:val="16"/>
          <w:szCs w:val="16"/>
        </w:rPr>
        <w:t xml:space="preserve">                                   (личная подпись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М.П.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8:00Z</dcterms:created>
  <dc:creator>Inna</dc:creator>
  <dc:description/>
  <cp:keywords/>
  <dc:language>en-US</dc:language>
  <cp:lastModifiedBy>Кулемина</cp:lastModifiedBy>
  <cp:lastPrinted>2019-11-29T15:46:00Z</cp:lastPrinted>
  <dcterms:modified xsi:type="dcterms:W3CDTF">2023-03-07T09:02:00Z</dcterms:modified>
  <cp:revision>3</cp:revision>
  <dc:subject/>
  <dc:title/>
</cp:coreProperties>
</file>